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23</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В.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В.В.В., рассмотрев в закрытом заседании дисциплинарное производство в отношении адвоката В.В.В.,</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04.05.2017 г. в Адвокатскую палату Московской области поступила жалоба адвоката В.В.В. в отношении адвоката В.В.В.,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15.05.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sz w:val="24"/>
          <w:szCs w:val="24"/>
        </w:rPr>
      </w:pPr>
      <w:r>
        <w:rPr>
          <w:sz w:val="24"/>
          <w:szCs w:val="24"/>
        </w:rPr>
        <w:t>Квалификационная комиссия 27.06.2017 г. дала заключение о необходимости прекращения дисциплинарного производства вследствие отсутствия в действиях (бездействии) адвоката В.В.В.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w:t>
      </w:r>
      <w:r>
        <w:rPr>
          <w:sz w:val="24"/>
          <w:szCs w:val="24"/>
        </w:rPr>
        <w:t xml:space="preserve">В.В.В.,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в отношении адвоката В.В.В. поступила жалоба, в которой сообщается, что в ходе осуществления защиты Ш.А.Н. адвокат вступила в сговор с органами, осуществляющими оперативно-розыскную деятельность и дала в отношении заявителя ложные показания.</w:t>
      </w:r>
    </w:p>
    <w:p>
      <w:pPr>
        <w:pStyle w:val="Normal"/>
        <w:ind w:firstLine="708"/>
        <w:jc w:val="both"/>
        <w:rPr>
          <w:rFonts w:eastAsia="Calibri"/>
          <w:sz w:val="24"/>
          <w:szCs w:val="24"/>
        </w:rPr>
      </w:pPr>
      <w:r>
        <w:rPr>
          <w:sz w:val="24"/>
          <w:szCs w:val="24"/>
        </w:rPr>
        <w:t>Совет соглашается, что в материалах рассматриваемого дела отсутствуют надлежащие доказательства</w:t>
      </w:r>
      <w:r>
        <w:rPr>
          <w:rFonts w:eastAsia="Calibri"/>
          <w:sz w:val="24"/>
          <w:szCs w:val="24"/>
        </w:rPr>
        <w:t xml:space="preserve"> совершения адвокатом дисциплинарного проступка. Так, вопрос о законности участия адвоката ВЮВ.В. в оперативно-розыскном мероприятии, о котором сообщает заявитель, уже рассматривался ранее квалификационной комиссией и Советом. По результатам рассмотрения дисциплинарные органы адвокатской палаты пришли к выводу об </w:t>
      </w:r>
      <w:r>
        <w:rPr>
          <w:sz w:val="24"/>
          <w:szCs w:val="24"/>
        </w:rPr>
        <w:t xml:space="preserve">отсутствии в действиях адвоката нарушения норм законодательства об адвокатской деятельности и адвокатуре и Кодекса профессиональной этики адвоката. </w:t>
      </w:r>
      <w:r>
        <w:rPr>
          <w:rFonts w:eastAsia="Calibri"/>
          <w:sz w:val="24"/>
          <w:szCs w:val="24"/>
        </w:rPr>
        <w:t xml:space="preserve">Кроме того, заявителем </w:t>
      </w:r>
      <w:r>
        <w:rPr>
          <w:sz w:val="24"/>
          <w:szCs w:val="24"/>
        </w:rPr>
        <w:t xml:space="preserve">не представлено доказательств того, что он в разговоре преставился В.В.В. в качестве адвоката, в связи с чем ведение адвокатом аудиозаписи разговора без предупреждения об этом не образует дисциплинарного проступка. Относительно оценки показаний, данных адвокатом В.В.В. в отношении заявителя, квалификационная комиссия правильно отметила, что такая оценка находится вне компетенции дисциплинарных органов адвокатской палаты и может быть произведена лишь в порядке, предусмотренном уголовно-процессуальным законодательством. </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В.В.В.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В.В.В., имеющей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03:00Z</dcterms:created>
  <dc:creator>syng@yandex.ru</dc:creator>
  <dc:description/>
  <cp:keywords/>
  <dc:language>en-US</dc:language>
  <cp:lastModifiedBy>e.gevorkyan</cp:lastModifiedBy>
  <cp:lastPrinted>2017-04-03T11:29:00Z</cp:lastPrinted>
  <dcterms:modified xsi:type="dcterms:W3CDTF">2022-04-11T20:47:00Z</dcterms:modified>
  <cp:revision>8</cp:revision>
  <dc:subject/>
  <dc:title/>
</cp:coreProperties>
</file>